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ДОГОВОР № 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ород Казань</w:t>
      </w:r>
      <w:r>
        <w:rPr>
          <w:sz w:val="22"/>
          <w:szCs w:val="22"/>
        </w:rPr>
        <w:t xml:space="preserve">                                                                                                    «_____»  _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заключения договора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16"/>
          <w:szCs w:val="16"/>
        </w:rPr>
        <w:t>дата заключен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>Муниципальное автономное дошкольное образовательное учреждение «Детский сад №65 комбинированного вида» Советского района г. Казани</w:t>
      </w:r>
      <w:r>
        <w:rPr>
          <w:color w:val="000000"/>
        </w:rPr>
        <w:t>, именуемое в дальнейшем Исполнитель, в лице заведующего Сафиуллиной Гульназ Минтагировны, действующего на основании  Устава, утвержденного приказом Комитета земельных и имущественных отношений Исполнительного комитета муниципального образования г.Казани от 10.04.2019.. № 602/КЗИО-ПК, Лицензии на осуществление образовательной деятельности №6438 от 08.05.2015 с одной стороны, и родитель (законный представитель) __________________________________________________, именуемый(ая)  в дальнейшем Заказчик, действующего в интересах несовершеннолетнего _______________________________________,   ___г. рождения, место рождения г._______, проживающего по адресу: (индекс)_________ г._______ ул._________________д.____кв.____, именуемый(ая)  в дальнейшем Воспитанник, совместно именуемые Стороны, заключили (</w:t>
      </w:r>
      <w:r>
        <w:rPr/>
        <w:t xml:space="preserve">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</w:t>
      </w:r>
      <w:r>
        <w:rPr>
          <w:sz w:val="22"/>
          <w:szCs w:val="22"/>
        </w:rPr>
        <w:t>Положением  о предоставлении платных образовательных услуг в МАДОУ</w:t>
      </w:r>
      <w:r>
        <w:rPr/>
        <w:t>) 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предоставляет, а Заказчик оплачивает платные услуги, предоставляемые Потребителю в соответствии с  поданным Заказчиком заявлением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 обязуется выполнить платную образовательную услугу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19"/>
        <w:gridCol w:w="1984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 Исполнителя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u w:val="single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2. Обеспечить для проведения 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 Во время оказания 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 дополнительных платных услуг) по болезни, лечения, карантина и других случаев по 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 Уведомить Заказчика о нецелесообразности оказания Потребителю 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2.6. Обеспечить соблюдение требований ФЗ от 27 июля 2006 г. N 152-ФЗ "О персональных данных" в части сбора, хранения и обработки персональных данных Заказчиков и Потребителей.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6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7. Обеспечить посещение Потребителем дополнительных платных услуг  согласно  расписанию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8. Соблюдать требования учредительных документов Заказчика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4215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сполнителя, Заказчика, Потреб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2"/>
          <w:szCs w:val="22"/>
        </w:rPr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- О способностях Потребителя в отношении обучения по отдельным предметам;</w:t>
      </w:r>
    </w:p>
    <w:p>
      <w:pPr>
        <w:pStyle w:val="Normal"/>
        <w:jc w:val="both"/>
        <w:rPr/>
      </w:pPr>
      <w:r>
        <w:rPr>
          <w:sz w:val="22"/>
          <w:szCs w:val="22"/>
        </w:rPr>
        <w:t>4.3.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Цена предоставляемой услуг</w:t>
      </w:r>
      <w:r>
        <w:rPr>
          <w:b/>
          <w:sz w:val="22"/>
          <w:szCs w:val="22"/>
        </w:rPr>
        <w:t>и. Стоимость услуг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имость услуги рассчитывается ежемесячно согласно прейскуранту цен, утвержденному учредителем, согласно п.1.2. настоящего договор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2. Услуга предоставляется согласно расписанию, и стоимость предоставленной услуги рассчитывается согласно табелю посещения услуги.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1. Заказчик, ежемесячно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2. Оплата производится не позднее 10 числа следующего месяца посл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В случае выявления заболевания Потребителя (по заключению учреждений здравоохранения либо медицинского персонала Исполнителя) Потребитель освобождается от оплаты услуги за пропущенные занятия.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Основание изменения и расторжения договора</w:t>
      </w:r>
    </w:p>
    <w:p>
      <w:pPr>
        <w:pStyle w:val="2"/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64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сполнитель вправе отказаться от исполнения договора, если Заказчик нарушил сроки обязательства, предусмотренные п.3.1. настоящего договора.</w:t>
      </w:r>
    </w:p>
    <w:p>
      <w:pPr>
        <w:pStyle w:val="2"/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sz w:val="22"/>
          <w:szCs w:val="22"/>
        </w:rPr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sz w:val="22"/>
          <w:szCs w:val="22"/>
        </w:rPr>
        <w:t>7.4. Договор считается расторгнутым со дня письменного уведомления сторонами об отказе от исполнения договора.</w:t>
      </w:r>
    </w:p>
    <w:p>
      <w:pPr>
        <w:pStyle w:val="2"/>
        <w:tabs>
          <w:tab w:val="clear" w:pos="708"/>
          <w:tab w:val="left" w:pos="644" w:leader="none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 Ответственность за неисполнение или ненадлежащее</w:t>
      </w:r>
    </w:p>
    <w:p>
      <w:pPr>
        <w:pStyle w:val="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по настоящему договору</w:t>
      </w:r>
    </w:p>
    <w:p>
      <w:pPr>
        <w:pStyle w:val="Normal"/>
        <w:rPr/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Срок действия договора и другие условия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  _____________ г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</w:rPr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</w:rPr>
        <w:t>9.3. Все указанные в настоящем договоре приложения являются его неотъемлемой частью.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9.4. Договор составлен в двух экземплярах, имеющих равную юридическую силу.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Учреждения: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18"/>
                <w:szCs w:val="18"/>
              </w:rPr>
              <w:t xml:space="preserve">МАДОУ «Детский сад №65 комбинированного вида» Советского района г. Казан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  <w:tab/>
            </w:r>
            <w:r>
              <w:rPr>
                <w:sz w:val="18"/>
                <w:szCs w:val="18"/>
              </w:rPr>
              <w:t>102160362933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</w:t>
              <w:tab/>
            </w:r>
            <w:r>
              <w:rPr>
                <w:sz w:val="18"/>
                <w:szCs w:val="18"/>
              </w:rPr>
              <w:t>1660048579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ПП </w:t>
              <w:tab/>
            </w:r>
            <w:r>
              <w:rPr>
                <w:sz w:val="18"/>
                <w:szCs w:val="18"/>
              </w:rPr>
              <w:t>16600100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К </w:t>
              <w:tab/>
            </w:r>
            <w:r>
              <w:rPr>
                <w:sz w:val="18"/>
                <w:szCs w:val="18"/>
              </w:rPr>
              <w:t>01920540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ПО </w:t>
              <w:tab/>
            </w:r>
            <w:r>
              <w:rPr>
                <w:sz w:val="18"/>
                <w:szCs w:val="18"/>
              </w:rPr>
              <w:t>4065523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ТО </w:t>
              <w:tab/>
            </w:r>
            <w:r>
              <w:rPr>
                <w:sz w:val="18"/>
                <w:szCs w:val="18"/>
              </w:rPr>
              <w:t>924138500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МО  </w:t>
              <w:tab/>
              <w:t>92701000001</w:t>
            </w:r>
          </w:p>
          <w:p>
            <w:pPr>
              <w:pStyle w:val="Normal"/>
              <w:spacing w:lineRule="atLeast" w:line="24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  </w:t>
            </w:r>
            <w:r>
              <w:rPr>
                <w:sz w:val="18"/>
                <w:szCs w:val="18"/>
              </w:rPr>
              <w:t>032346439270100011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– НБ Республика Татарстан Банка России//УФ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Республике Татарстан г.Казань</w:t>
            </w:r>
          </w:p>
          <w:p>
            <w:pPr>
              <w:pStyle w:val="Normal"/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.сче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0102810445370000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 68821158МАДОУ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 68821158МАДОУ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О 68821233-МАДОУ65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18"/>
                <w:szCs w:val="18"/>
              </w:rPr>
              <w:t>Адрес: 420075, г. Казань, ул. Мира, дом 50.</w:t>
            </w:r>
          </w:p>
          <w:p>
            <w:pPr>
              <w:pStyle w:val="Normal"/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234-15-45</w:t>
            </w:r>
          </w:p>
          <w:p>
            <w:pPr>
              <w:pStyle w:val="Normal"/>
              <w:spacing w:lineRule="atLeast" w: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                   Сафиуллина Г.М.</w:t>
            </w:r>
          </w:p>
          <w:p>
            <w:pPr>
              <w:pStyle w:val="Style18"/>
              <w:spacing w:lineRule="atLeast" w:line="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дите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аспорт серия 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  <w:u w:val="single"/>
              </w:rPr>
              <w:t>№</w:t>
            </w: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ыдан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  <w:r>
              <w:rPr>
                <w:sz w:val="18"/>
                <w:szCs w:val="18"/>
                <w:u w:val="single"/>
              </w:rPr>
              <w:t xml:space="preserve">от 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u w:val="single"/>
              </w:rPr>
              <w:t>г.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/______________________________/</w:t>
            </w:r>
          </w:p>
          <w:p>
            <w:pPr>
              <w:pStyle w:val="Normal"/>
              <w:tabs>
                <w:tab w:val="clear" w:pos="708"/>
                <w:tab w:val="center" w:pos="322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ись</w:t>
              <w:tab/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Ф.И.О. родителя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9:00Z</dcterms:created>
  <dc:creator>User</dc:creator>
  <dc:description/>
  <dc:language>en-US</dc:language>
  <cp:lastModifiedBy>User</cp:lastModifiedBy>
  <cp:lastPrinted>2024-09-19T10:43:00Z</cp:lastPrinted>
  <dcterms:modified xsi:type="dcterms:W3CDTF">2024-09-19T07:45:00Z</dcterms:modified>
  <cp:revision>4</cp:revision>
  <dc:subject/>
  <dc:title/>
</cp:coreProperties>
</file>